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Ленинская средняя общеобразовательная школа с углубленным изучением отдельных предметов» Октябрьского района Курской области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трудоустройстве выпускников 9, 11 классов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-2024 учебного года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го выпускников 9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8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поступили учиться:                                                   8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реднюю школу, чел.                                            37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ПО,                                                                        47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положенные на территори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кой области, чел.                                                 4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положенные на территории других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ов Российской Федерации, чел.                    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ваны служить в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Ф, чел.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ют                            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не работают и не учатся                                            2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 болезни                        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без уважительной причины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в связи с переездом в другой город)                           2                         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го выпускников 11 классо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4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поступили учиться:                                                   4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ВУЗы,                                                                     36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расположенные на территории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кой области, чел.                                                 2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сположенные на территории других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ов Российской Федерации, чел.                    1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ПО                                                                           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положенные на территори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кой области, чел.                                                  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положенные на территории других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ов Российской Федерации, чел.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ризваны служить в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Ф, чел. 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поступили на работу         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работают и не учатся   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 болезни                           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 уважительной причины                                    0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7:00Z</dcterms:created>
  <dc:creator>Александр</dc:creator>
  <dc:description/>
  <cp:keywords/>
  <dc:language>en-US</dc:language>
  <cp:lastModifiedBy>Игорь</cp:lastModifiedBy>
  <dcterms:modified xsi:type="dcterms:W3CDTF">2024-10-2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F888EE62416492CF7E01072B0682_12</vt:lpwstr>
  </property>
  <property fmtid="{D5CDD505-2E9C-101B-9397-08002B2CF9AE}" pid="3" name="KSOProductBuildVer">
    <vt:lpwstr>1049-12.2.0.18165</vt:lpwstr>
  </property>
</Properties>
</file>